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bookmarkStart w:id="0" w:name="ТП6"/>
      <w:bookmarkStart w:id="1" w:name="ТП6"/>
      <w:bookmarkEnd w:id="1"/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ЩЕСТВО С ОГРАНИЧЕННОЙ ОТВЕТСТВЕННОСТЬЮ</w:t>
      </w:r>
    </w:p>
    <w:p>
      <w:pPr>
        <w:pStyle w:val="Subtitle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>«Элевел»</w:t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143956, МО, г. Балашиха, Никольско-Архангельский мкр., Вишняковское шоссе, 22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ИНН/КПП 5001053477/ 500101001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ОГРН 1055000525150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Исх. №____________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«___» ______________ 2018г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bookmarkStart w:id="2" w:name="ТП6"/>
      <w:bookmarkStart w:id="3" w:name="ТП6"/>
      <w:bookmarkEnd w:id="3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Уважаемые Партнеры!</w:t>
      </w:r>
    </w:p>
    <w:p>
      <w:pPr>
        <w:pStyle w:val="Normal"/>
        <w:spacing w:lineRule="auto" w:line="276"/>
        <w:ind w:right="-5" w:firstLine="540"/>
        <w:jc w:val="both"/>
        <w:rPr/>
      </w:pPr>
      <w:r>
        <w:rPr>
          <w:sz w:val="22"/>
          <w:szCs w:val="26"/>
        </w:rPr>
        <w:t>Настоящим ООО «Элевел» обращает Ваше внимание на то, что Федеральным законом от 03.08.2018г. № 303-ФЗ «О внесении изменений в отдельные законодательные акты Российской Федерации о налогах и сборах» в Налоговый кодекс РФ (п.3 ст.164) внесены изменения в части увеличения с 01 января 2019 года ставки налога на добавленную стоимость (далее – НДС) с 18% до 20%.</w:t>
      </w:r>
    </w:p>
    <w:p>
      <w:pPr>
        <w:pStyle w:val="Normal"/>
        <w:spacing w:lineRule="auto" w:line="276"/>
        <w:ind w:right="-5" w:firstLine="540"/>
        <w:jc w:val="both"/>
        <w:rPr>
          <w:sz w:val="22"/>
          <w:szCs w:val="26"/>
        </w:rPr>
      </w:pPr>
      <w:r>
        <w:rPr>
          <w:sz w:val="22"/>
          <w:szCs w:val="26"/>
        </w:rPr>
        <w:t>Таким образом, по отношению ко всем без исключения товарам, работам и услугам, которые будут реализовываться хозяйствующими субъектами на территории Российской Федерации после 01.01.2019г. (в том числе и по переходящим договорам, заключенным до 01.01.2019г.)  будет применяться новая ставка НДС 20% не зависимо от того, какая стоимость этих товаров, работ/услуг и ставка налога были указаны в договорах, спецификациях или счетах на момент их согласования сторонами.</w:t>
      </w:r>
    </w:p>
    <w:p>
      <w:pPr>
        <w:pStyle w:val="Normal"/>
        <w:spacing w:lineRule="auto" w:line="276"/>
        <w:ind w:right="-5" w:firstLine="540"/>
        <w:jc w:val="both"/>
        <w:rPr/>
      </w:pPr>
      <w:r>
        <w:rPr>
          <w:sz w:val="22"/>
          <w:szCs w:val="26"/>
        </w:rPr>
        <w:t xml:space="preserve">В связи с вышеизложенным цена договора, ставка и сумма НДС в первичных учетных документах и счетах-фактурах, которые будут оформлены после 01.01.2019г. в рамках переходящих договоров могут не соответствовать цене договора, ставке и общей сумме НДС, указанных в спецификациях или счетах на оплату, оформленных по таким договорам до 01.01.2019г.  </w:t>
      </w:r>
    </w:p>
    <w:p>
      <w:pPr>
        <w:pStyle w:val="Normal"/>
        <w:spacing w:lineRule="auto" w:line="276"/>
        <w:ind w:right="-5"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нимая во внимание вышеизложенное необходимо учесть, что начиная с 01.01.2019г. стоимость товаров, работ и услуг, оплаченных авансом в 2018 году будет подлежать пересчету в части суммы НДС и разница в 2 процентных пункта подлежит обязательной доплате покупателем/заказчиком на основании полученного от поставщика счета-фактуры.</w:t>
      </w:r>
    </w:p>
    <w:p>
      <w:pPr>
        <w:pStyle w:val="Normal"/>
        <w:spacing w:lineRule="auto" w:line="276"/>
        <w:ind w:right="-5" w:firstLine="540"/>
        <w:jc w:val="both"/>
        <w:rPr>
          <w:sz w:val="22"/>
          <w:szCs w:val="26"/>
        </w:rPr>
      </w:pPr>
      <w:r>
        <w:rPr>
          <w:sz w:val="22"/>
          <w:szCs w:val="26"/>
        </w:rPr>
        <w:t>Так же обращаем Ваше внимание на то, что в целях исключения каких-либо споров с налоговыми органами, касающимися порядка исчисления, уплаты и принятия к вычету сумм НДС по переходящим договорам в 2019 году ООО «Элевел» предлагает подписать прилагаемое дополнительное соглашение к действующим договорам поставки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ind w:left="720" w:right="-5" w:hanging="360"/>
        <w:jc w:val="both"/>
        <w:rPr>
          <w:sz w:val="22"/>
          <w:szCs w:val="26"/>
        </w:rPr>
      </w:pPr>
      <w:r>
        <w:rPr>
          <w:sz w:val="22"/>
          <w:szCs w:val="26"/>
        </w:rPr>
        <w:t>Проект дополнительного соглашения к договору поставки.</w:t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861"/>
      </w:tblGrid>
      <w:tr>
        <w:trPr/>
        <w:tc>
          <w:tcPr>
            <w:tcW w:w="5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</w:t>
            </w:r>
          </w:p>
          <w:p>
            <w:pPr>
              <w:pStyle w:val="Normal"/>
              <w:ind w:left="-108"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еральный директор</w:t>
            </w:r>
          </w:p>
        </w:tc>
        <w:tc>
          <w:tcPr>
            <w:tcW w:w="4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Элевел»</w:t>
            </w:r>
          </w:p>
        </w:tc>
        <w:tc>
          <w:tcPr>
            <w:tcW w:w="4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Т.В. Татулова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extBook;Times New Roman" w:hAnsi="TextBook;Times New Roman" w:cs="TextBook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  <w:shadow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5:00Z</dcterms:created>
  <dc:creator>Адвокат</dc:creator>
  <dc:description/>
  <dc:language>en-US</dc:language>
  <cp:lastModifiedBy>Манакова Анастасия</cp:lastModifiedBy>
  <cp:lastPrinted>2012-12-06T18:26:00Z</cp:lastPrinted>
  <dcterms:modified xsi:type="dcterms:W3CDTF">2018-11-28T11:35:00Z</dcterms:modified>
  <cp:revision>2</cp:revision>
  <dc:subject/>
  <dc:title>ОБЩЕСТВО С ОГРАНИЧЕННОЙ ОТВЕТСТВЕННОСТЬЮ</dc:title>
</cp:coreProperties>
</file>